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4 D.G. S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EXE                                                     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  is an advanced  program to display text files with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ouse and keyboard driven. Its main purpose is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disk of archives having ZIP format: it may read a fil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ndles a summary  functions that accesses to a chapter by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title. A  built-in  search  function allows to search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ide a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oad  files  without any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take up to 25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ST [DRIVE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HLIST SH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LIST A:SH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LIST \DOS2\SHE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 in the current directory, it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shortcu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st    h      Display version number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HOME  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END    End of tex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Cursor Previous/Next line,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    PgUp  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+    PgDown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s      Search for a string (16 car.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: Set/Reset case-sensitiv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d      Display tree and current director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..     F3   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F1     Put the help screen on background, or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ext hides this permanent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it to left with CTRL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      Move 20 column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     Display 20 column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Return to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 or n   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Set/Reset the wrap-arou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Change text color to amber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Locate a file on a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Qui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Chan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 Next/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Display/Remov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Loc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Run an executable: EXE, COM or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quires MENU.BAT launch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IST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Quit to the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Qui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nd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ST  allows  to  move  directly  to a chapter. If chapter tit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to a summary, click on the proper title to go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making the summary with a text editor, use preferably th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command  to  add the title of the chapter to the summary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access function requires an exact matching, but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ST may display content of an archive having ZIP format.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file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 PKUNZIP (c) can be found via the PATH MS-DO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NZIP you may rename it or copy it. However I hav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Version 5.01 doesn't extract a file that have no exten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 can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ow display a 40 characters description of fil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extension. These descriptions are stored in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EXT. You may change the descriptions and add to other until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line is 3 characters for the extension, lower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til 40 characters for the descriptio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typing  the  MENU.BAT  command rather than HLIST, it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, and files with EXE, COM or BAT extension may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ess on the 'r' key. If MENU.BAT has not been used, to typ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freeware. You may freely use it or send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get the version 2.0 of the program by sending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receive on a disk this improved version,  a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and shareware versions of m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has more features that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 easy dictionnary function: click on the word to display its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.  The  dictionnary filename is the second parameter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de of the viewed file with a "di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ypertext functions. Click on a word to access a a link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archive functions. May extract a ZIP archive without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of setup, and many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 users that want to distribute the program with thei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 may contact me at the following address f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G. S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rue Ferdinand-D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4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Hlist 2.0 or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 code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ST 2                      $ 20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                   $ 45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TOOLS.       $ 60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18                   $ 30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ducts: substract $ 10          -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ducts: substract $ 10 more   -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:   $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inted manual in French  []  English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/ M. O./ Traveller's, ordered to D.G. Su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ck disk format                5.25"  Disk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5"   Disk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or distributor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s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